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3885</wp:posOffset>
                </wp:positionH>
                <wp:positionV relativeFrom="paragraph">
                  <wp:posOffset>635</wp:posOffset>
                </wp:positionV>
                <wp:extent cx="5210175" cy="4806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48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7.55pt;margin-top:0pt;width:410.2pt;height:37.8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　 　　 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錦秋の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「健康増進旅行」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のご案内　</w:t>
      </w:r>
    </w:p>
    <w:p>
      <w:pPr>
        <w:pStyle w:val="Normal"/>
        <w:rPr>
          <w:rFonts w:ascii="HGS行書体" w:hAnsi="HGS行書体" w:eastAsia="HGS行書体" w:cs="ＭＳ 明朝;MS Mincho"/>
          <w:sz w:val="36"/>
          <w:szCs w:val="36"/>
        </w:rPr>
      </w:pPr>
      <w:r>
        <w:rPr>
          <w:rFonts w:ascii="HGS行書体" w:hAnsi="HGS行書体" w:cs="ＭＳ 明朝;MS Mincho" w:eastAsia="HGS行書体"/>
          <w:sz w:val="22"/>
          <w:szCs w:val="22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36"/>
          <w:szCs w:val="36"/>
        </w:rPr>
        <w:t>秋の紅葉散策と箱根ﾎﾟｰﾗ美術館、久能山東照宮を訪ねる旅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7860</wp:posOffset>
                </wp:positionH>
                <wp:positionV relativeFrom="paragraph">
                  <wp:posOffset>41910</wp:posOffset>
                </wp:positionV>
                <wp:extent cx="2143125" cy="1104900"/>
                <wp:effectExtent l="6985" t="6350" r="401320" b="281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104840"/>
                        </a:xfrm>
                        <a:prstGeom prst="wedgeRoundRectCallout">
                          <a:avLst>
                            <a:gd name="adj1" fmla="val -40666"/>
                            <a:gd name="adj2" fmla="val 7224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昼食は、箱根ポーラ美術館でゆったりランチと2日目は、清水港魚市場の新鮮なお刺身を楽しみ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1.8pt;margin-top:3.3pt;width:168.7pt;height: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昼食は、箱根ポーラ美術館でゆったりランチと2日目は、清水港魚市場の新鮮なお刺身を楽しみます。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1607820" cy="1304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1908810" cy="1325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一日目は、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山中湖畔の紅葉回廊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散策し、心と身体を癒してください。</w:t>
      </w:r>
    </w:p>
    <w:p>
      <w:pPr>
        <w:pStyle w:val="Normal"/>
        <w:ind w:left="210" w:hanging="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午後は箱根の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ﾎﾟｰﾗ美術館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昼食をいただき、名画を鑑賞します。「箱根の自然と美術の共生」という考えで建てられた美術館のなかで、洋食のランチをとり名画を鑑賞します。忙しい日常からはなれて、ゆったりとした時間をお過ごしください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二日目には、足を延ばして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久能山東照宮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参拝します。東照宮までのﾛｰﾌﾟｳｪｲからは穏やかな駿河湾を眺めることができます。国宝の社殿は大改修が完成し、そのきらびやかな色彩と江戸の技巧の極みが甦りました。</w:t>
      </w:r>
    </w:p>
    <w:p>
      <w:pPr>
        <w:pStyle w:val="Normal"/>
        <w:ind w:left="210" w:hanging="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昼食は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清水港魚市場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新鮮な海鮮料理をいただき、お買い物も楽しみます。</w:t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b/>
          <w:color w:val="595959"/>
          <w:sz w:val="24"/>
        </w:rPr>
        <w:t>当会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は、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東京都職員共済組合の後援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のもと、都区退職者及び都区職員の健康増進と相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互交流を図るため、旅行会を実施しています。これまで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3,500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名を超える方の参加があ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り、参加者同士で交流を深めております。多くの皆さまの、ご参加をお待ちしています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47320</wp:posOffset>
                </wp:positionV>
                <wp:extent cx="6315075" cy="4248150"/>
                <wp:effectExtent l="10160" t="9525" r="2159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2480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3.45pt;margin-top:11.6pt;width:497.2pt;height:334.45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１１月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木）～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　（１泊２日）</w:t>
      </w:r>
    </w:p>
    <w:p>
      <w:pPr>
        <w:pStyle w:val="Normal"/>
        <w:ind w:left="3120" w:hanging="3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【１日目】</w:t>
      </w:r>
      <w:r>
        <w:rPr>
          <w:rFonts w:cs="ＭＳ 明朝;MS Mincho" w:ascii="ＭＳ 明朝;MS Mincho" w:hAnsi="ＭＳ 明朝;MS Mincho"/>
          <w:color w:val="002060"/>
          <w:sz w:val="24"/>
        </w:rPr>
        <w:t>7:45</w:t>
      </w:r>
      <w:r>
        <w:rPr>
          <w:rFonts w:ascii="ＭＳ 明朝;MS Mincho" w:hAnsi="ＭＳ 明朝;MS Mincho" w:cs="ＭＳ 明朝;MS Mincho"/>
          <w:color w:val="002060"/>
          <w:sz w:val="24"/>
        </w:rPr>
        <w:t>集合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山中湖紅葉散策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→</w:t>
      </w:r>
      <w:r>
        <w:rPr>
          <w:rFonts w:ascii="ＭＳ 明朝;MS Mincho" w:hAnsi="ＭＳ 明朝;MS Mincho" w:cs="ＭＳ 明朝;MS Mincho"/>
          <w:color w:val="002060"/>
          <w:sz w:val="24"/>
        </w:rPr>
        <w:t>ポーラ美術館にて昼食と名画鑑賞 →箱根湯本温泉着「開雲」</w:t>
      </w:r>
      <w:r>
        <w:rPr>
          <w:rFonts w:cs="ＭＳ 明朝;MS Mincho" w:ascii="ＭＳ 明朝;MS Mincho" w:hAnsi="ＭＳ 明朝;MS Mincho"/>
          <w:color w:val="002060"/>
          <w:sz w:val="24"/>
        </w:rPr>
        <w:t>1</w:t>
      </w:r>
      <w:r>
        <w:rPr>
          <w:rFonts w:ascii="ＭＳ 明朝;MS Mincho" w:hAnsi="ＭＳ 明朝;MS Mincho" w:cs="ＭＳ 明朝;MS Mincho"/>
          <w:color w:val="002060"/>
          <w:sz w:val="24"/>
        </w:rPr>
        <w:t>泊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left="3120" w:hanging="3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　　　　　　【２日目】ﾎﾃﾙ発 →久能山東照宮 →清水魚市場にて海鮮料理の昼食と</w:t>
      </w:r>
    </w:p>
    <w:p>
      <w:pPr>
        <w:pStyle w:val="Normal"/>
        <w:ind w:left="2820" w:hanging="7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お買い物 →</w:t>
      </w:r>
      <w:r>
        <w:rPr>
          <w:rFonts w:cs="ＭＳ 明朝;MS Mincho" w:ascii="ＭＳ 明朝;MS Mincho" w:hAnsi="ＭＳ 明朝;MS Mincho"/>
          <w:color w:val="002060"/>
          <w:sz w:val="24"/>
        </w:rPr>
        <w:t>18:20</w:t>
      </w:r>
      <w:r>
        <w:rPr>
          <w:rFonts w:ascii="ＭＳ 明朝;MS Mincho" w:hAnsi="ＭＳ 明朝;MS Mincho" w:cs="ＭＳ 明朝;MS Mincho"/>
          <w:color w:val="002060"/>
          <w:sz w:val="24"/>
        </w:rPr>
        <w:t>頃新宿駅西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宿 泊 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四季の宿「箱根路　開雲」</w:t>
      </w:r>
      <w:r>
        <w:rPr>
          <w:rFonts w:ascii="ＭＳ 明朝;MS Mincho" w:hAnsi="ＭＳ 明朝;MS Mincho" w:cs="ＭＳ 明朝;MS Mincho"/>
          <w:color w:val="002060"/>
          <w:sz w:val="24"/>
        </w:rPr>
        <w:t>（往復ﾊﾞｽ</w:t>
      </w:r>
      <w:r>
        <w:rPr>
          <w:rFonts w:cs="ＭＳ 明朝;MS Mincho" w:ascii="ＭＳ 明朝;MS Mincho" w:hAnsi="ＭＳ 明朝;MS Mincho"/>
          <w:color w:val="002060"/>
          <w:sz w:val="24"/>
        </w:rPr>
        <w:t>,</w:t>
      </w:r>
      <w:r>
        <w:rPr>
          <w:rFonts w:ascii="ＭＳ 明朝;MS Mincho" w:hAnsi="ＭＳ 明朝;MS Mincho" w:cs="ＭＳ 明朝;MS Mincho"/>
          <w:color w:val="002060"/>
          <w:sz w:val="24"/>
        </w:rPr>
        <w:t>全食事・懇親会付</w:t>
      </w:r>
      <w:r>
        <w:rPr>
          <w:rFonts w:cs="ＭＳ 明朝;MS Mincho" w:ascii="ＭＳ 明朝;MS Mincho" w:hAnsi="ＭＳ 明朝;MS Mincho"/>
          <w:color w:val="002060"/>
          <w:sz w:val="24"/>
        </w:rPr>
        <w:t>,</w:t>
      </w:r>
      <w:r>
        <w:rPr>
          <w:rFonts w:ascii="ＭＳ 明朝;MS Mincho" w:hAnsi="ＭＳ 明朝;MS Mincho" w:cs="ＭＳ 明朝;MS Mincho"/>
          <w:color w:val="002060"/>
          <w:sz w:val="24"/>
        </w:rPr>
        <w:t>男女別相部屋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都区退職者及び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歳以上の都区職員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本人のみ）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  <w:u w:val="single"/>
        </w:rPr>
        <w:t>で、ご自身で遅れる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00206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  <w:u w:val="single"/>
        </w:rPr>
        <w:t>ことなく上記散策が出来る方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  <w:u w:val="single"/>
        </w:rPr>
        <w:t>宿泊健康増進旅行の既参加者は不可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３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、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最少実施人数３５人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９，５００円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7,0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に、「久能山」</w:t>
      </w:r>
      <w:r>
        <w:rPr>
          <w:rFonts w:ascii="ＭＳ 明朝;MS Mincho" w:hAnsi="ＭＳ 明朝;MS Mincho" w:cs="ＭＳ 明朝;MS Mincho"/>
          <w:color w:val="002060"/>
          <w:sz w:val="24"/>
        </w:rPr>
        <w:t>と明記し、①氏名（ふりがな）、②性別・生年月日、③〒番号・住所、④電話番号、⑤退職年月日、⑥職場名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局・区役所等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⑦緊急時の連絡先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氏名･続柄・電話番号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を記入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月６日（金）～９月３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の間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。（９月中旬に結果通知）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5823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71120</wp:posOffset>
                </wp:positionV>
                <wp:extent cx="1076325" cy="276225"/>
                <wp:effectExtent l="12065" t="12065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05pt;margin-top:5.6pt;width:84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71160</wp:posOffset>
            </wp:positionH>
            <wp:positionV relativeFrom="paragraph">
              <wp:posOffset>130810</wp:posOffset>
            </wp:positionV>
            <wp:extent cx="257175" cy="266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5:00Z</dcterms:created>
  <dc:creator>Koeki</dc:creator>
  <dc:description/>
  <cp:keywords/>
  <dc:language>en-US</dc:language>
  <cp:lastModifiedBy>(財)東京都弘済会</cp:lastModifiedBy>
  <cp:lastPrinted>2018-04-06T10:15:00Z</cp:lastPrinted>
  <dcterms:modified xsi:type="dcterms:W3CDTF">2018-04-09T07:57:00Z</dcterms:modified>
  <cp:revision>4</cp:revision>
  <dc:subject/>
  <dc:title>(1頁)</dc:title>
</cp:coreProperties>
</file>